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itr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giugno 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clabene "Capellus" arbitro eletto fra le parti ordina all'abate ed ai monaci di S. Abbondio di presentarsi a lui oggi presso il broletto per udire la sua sentenza in merito alla controversia di cui già alla convocazione del 1° giug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, cucito ad altra pergamena, in ASMi, P, cart. 108, n. 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cucita come si è detto ad altra recante un atto del 1° giugno) è di taglio irregolare, sagomata e con un foro naturale nella parte inferiore sinistra; lo stato di conservazione è abbastanza buono, malgrado qualche stropicciatura ed un piccolo strappo nel margine destro in corrispondenza delle prime righe di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 "aliud preceptum" cui si fa riferimento nelle ultime righe del presente documento è quasi certamente quello del 1° giugno, rimasto senza esi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nota nel dettato l'impiego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§  .MCC.LXI., die veneris tertio intrante iun|io.  Mesclabenus Capellus de Turno qui stat [C(umis)], | arbiter et arbitrator et amicabillis conpositor in[fra]|scriptarum parcium de volluntate ipsarum ellectus, mandat | precipiendo per Lisigniolum servitorem C(umanum) domi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riberto | de Casella abati monasterii Sancti Abondii nomine | ipsius monasterii et capituli et dominis dono presbitero | Romedio et dono Guilli(el)mo Lavizario et dono | Mar(tino) et dono Honrico Rusce, o(mn)ibus monachis | et confratribus dicti monasterii Sancti Habondii, nomine | ipsius monast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conventus Sancti Habondii, ut | sub pena et banno librarum .L. denariorum novorum in co(n)promisso | apposita hodie sint et veniant coram dicto arbitro | in borleto Cum(ano) ad audiendum sent(entiam) de causa | quam ipsi abas et confratres dicti monasterii seu dictum | monasterium et capitulum habent seu habet cum dominis | Anselmo Lavizario et Anselmo Baliacha heredibus | fratris Paxii Capelli de ordine fratrum Minorum | occaxione molandini seu folle et domus et terre | pertinentis ipsi molandino seu folle iacent(is) | in valle C(umana) extra portam de Turri, et occaxione proventuum | et fictorum eiusdem molandini seu folle et aliarum quam | plurium occaxionum in predicto co(n)promisso apposi|tarum.  Alioquin arbitraretur per ipsum Mescli|abenum, et prononciaret secundum quod ei videbitur non | obstante absentia illius partis que non fuerit predicte | sentencie audiende.  </w:t>
      </w:r>
      <w:r>
        <w:rPr>
          <w:rFonts w:cs="Verdana" w:ascii="Verdana" w:hAnsi="Verdana"/>
          <w:sz w:val="20"/>
          <w:szCs w:val="20"/>
          <w:lang w:val="en-GB"/>
        </w:rPr>
        <w:t xml:space="preserve">Et hoc peremptorie unum pro | omnibus peremptoriis, et post unum aliud preceptum. | Et hoc ad peticionem predictorum Anselmi Lavizarii | et Anselmi Baliache factum est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Bertramus de la Porta notarius C(umanus) hoc | preceptum iussu suprascripti arbitri scripssii.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 Segue </w:t>
      </w:r>
      <w:r>
        <w:rPr>
          <w:rFonts w:cs="Verdana" w:ascii="Verdana" w:hAnsi="Verdana"/>
          <w:sz w:val="16"/>
          <w:szCs w:val="16"/>
        </w:rPr>
        <w:t xml:space="preserve">Arb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mon(asterii) </w:t>
      </w:r>
      <w:r>
        <w:rPr>
          <w:rFonts w:cs="Verdana" w:ascii="Verdana" w:hAnsi="Verdana"/>
          <w:i/>
          <w:sz w:val="16"/>
          <w:szCs w:val="16"/>
        </w:rPr>
        <w:t>ripetut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8:00Z</dcterms:created>
  <dc:creator>Gianpaolo</dc:creator>
  <dc:description/>
  <cp:keywords/>
  <dc:language>en-US</dc:language>
  <cp:lastModifiedBy>utente</cp:lastModifiedBy>
  <cp:lastPrinted>2015-11-21T17:36:00Z</cp:lastPrinted>
  <dcterms:modified xsi:type="dcterms:W3CDTF">2015-12-01T10:02:00Z</dcterms:modified>
  <cp:revision>24</cp:revision>
  <dc:subject/>
  <dc:title>ASMi, P, cart</dc:title>
</cp:coreProperties>
</file>